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Vollmacht und Auftrag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r/die Unterzeichnete bevollmächtigt und beauftragt hiermit d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Capol &amp; Partner AG, Ottostrasse 29, 7000 Chur</w:t>
      </w:r>
    </w:p>
    <w:p>
      <w:pPr>
        <w:pStyle w:val="Normal"/>
        <w:rPr>
          <w:rFonts w:ascii="Segoe UI" w:hAnsi="Segoe UI" w:cs="Segoe UI"/>
          <w:lang w:val="it-IT"/>
        </w:rPr>
      </w:pPr>
      <w:r>
        <w:rPr>
          <w:rFonts w:cs="Segoe UI" w:ascii="Segoe UI" w:hAnsi="Segoe UI"/>
          <w:lang w:val="it-IT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ur Vertretung und zur Wahrung seiner/ihrer Interessen in der folgenden Angelegenheit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ie Bevollmächtigte ist zur Vertretung gegenüber Privaten, Firmen, Behörden und Gerichten befugt. Sie ist ermächtigt, alle dazu erforderlichen Vorkehrungen im Namen des Vollmachtsgebers/der Vollmachtgeberin zu treffe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e Bevollmächtigte wahrt die Interessen des Vollmachtsgebers/der Vollmachtgeberin und besorgt die übertragene Aufgabe gewissenhaft und sorgfältig. Sie ist zur Verschwiegenheit verpflichte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e Bevollmächtigte ist berechtigt, diese Vollmacht auf Dritte zu übertrage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r/die Auftraggeber/in erklärt sich damit einverstanden, dass die Handakten 10 Jahre nach Abschluss des Mandats vernichtet werde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Die Parteien vereinbaren </w:t>
      </w:r>
      <w:r>
        <w:rPr>
          <w:rFonts w:cs="Segoe UI" w:ascii="Segoe UI" w:hAnsi="Segoe UI"/>
          <w:b/>
          <w:bCs/>
        </w:rPr>
        <w:t>Chur</w:t>
      </w:r>
      <w:r>
        <w:rPr>
          <w:rFonts w:cs="Segoe UI" w:ascii="Segoe UI" w:hAnsi="Segoe UI"/>
        </w:rPr>
        <w:t xml:space="preserve"> als ausschliesslichen Gerichtsstand für alle Streitigkeiten, welche sich aus dem Auftrag ergeben. Es ist schweizerisches Recht anwendb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r Auftrag kann beidseits jederzeit widerrufen oder gekündigt werde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Segoe UI" w:ascii="Segoe UI" w:hAnsi="Segoe UI"/>
        </w:rPr>
        <w:t>Ort, Datum:</w:t>
        <w:tab/>
        <w:t>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er/die Auftraggeber/in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ook" w:hAnsi="Futura Book" w:cs="Futura Boo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ook" w:hAnsi="Futura Book" w:cs="Futura Book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8:00Z</dcterms:created>
  <dc:creator>Nold &amp; Partner AG</dc:creator>
  <dc:description/>
  <cp:keywords/>
  <dc:language>en-US</dc:language>
  <cp:lastModifiedBy>Beda Capol</cp:lastModifiedBy>
  <cp:lastPrinted>2005-02-05T10:25:00Z</cp:lastPrinted>
  <dcterms:modified xsi:type="dcterms:W3CDTF">2016-08-16T08:06:00Z</dcterms:modified>
  <cp:revision>5</cp:revision>
  <dc:subject/>
  <dc:title>VOLLMACHT UND AUFTRAG</dc:title>
</cp:coreProperties>
</file>